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永定一中语文教研组工作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8~2019</w:t>
      </w:r>
      <w:r>
        <w:rPr>
          <w:sz w:val="24"/>
        </w:rPr>
        <w:t>学年</w:t>
      </w:r>
      <w:r>
        <w:rPr>
          <w:sz w:val="24"/>
          <w:lang w:eastAsia="zh-CN"/>
        </w:rPr>
        <w:t>下</w:t>
      </w:r>
      <w:r>
        <w:rPr>
          <w:sz w:val="24"/>
        </w:rPr>
        <w:t>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组长：林庆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副组长：卢学洪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开展的指导思想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学校一级达标要求、学习十三五发展规划为统领，以提高教学有效性为最根本出发点，切实做好各项教学常规工作；积极探讨有效的教学模式，激发教师自我发展的内驱力，在教研组内形成协作、探究、切磋、研讨的良好氛围；利用和整合组内师资资源，同时借助省市区各类各级教研活动，拓展眼界，兼收并蓄，更新教育观念，提高自身素质；加强教科研工作，锐意进取，不断创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提高学生的语文素养，使学生具有较强的语文应用能力和一定的探究能力，形成良好的思想道德素质和科学文化素质，为终身学习和有个性的发展奠定基础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认真搞好教学研究，争取在研究性学习、校本课程开发方面取得突破性进展，形成特色，从而不断提高本教研组教师的教科研水平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继续强化协作精神，创建团结、和谐，充满创新与活力的优秀教研组，出色完成学校各项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重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教研组常规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充分发挥各个备课组的职能作用，各备课组务必做到“五个统一、四个确定”，即“工作思路统一、教学进度统一、教学内容统一、使用资料统一、重要测试评卷统一”，“确定时间、确定地点、确定主题、确定人员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落实教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认为教研组活动关键要讲究一个“研”字</w:t>
      </w:r>
      <w:r>
        <w:rPr>
          <w:sz w:val="24"/>
        </w:rPr>
        <w:t>,</w:t>
      </w:r>
      <w:r>
        <w:rPr>
          <w:sz w:val="24"/>
        </w:rPr>
        <w:t>研究落实教学思想；备课研究学生现状。做课、评课研究教学创新；考试分析研究教学得失；教学手段研究多媒体整合；校本课程研究学生自主性学习；活动要有质有量，讲实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堂教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各年级备课组根据学生实际情况，制定本学期教学工作计划，落实工作重点。例如：高一年级结合高考改革的需求，以培养学生学习兴趣、养成良好学习习惯为主；高二年级可以大力开展课外名著阅读活动，帮助学生扩大知识面、拓宽眼界，提升学生的语文素养和人文素养；高三年级在系统复习整理笃实基础知识的同时，指导学生通过整体感悟，体验情境，把握意蕴，品味语言，从而提高语文知识的综合运用能力。此外还要重视学生心理调节，帮助学生排除心理障碍，让学生做到轻装上阵，正常发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坚持高中语文三年一贯制原则，实施两考渗透方案，即学业水平考渗透方案与高考渗透方案。如学业考渗透方案讲求分层次达标、分能级达成、分年段落实。即就语文学业考中所考查的基本篇目作不同年段的划分与落实，把高三学业考任务分解到高一高二教学阶段，在教学时间的分配上多侧重于学业水平考篇目的教学与达成，针对学业水平考试篇目，集中优势时间，利用集体备课的优势，采用多媒体辅助教学，力求作到省时高效；非会考篇目凸现“用”教材，淡化教学，体现能力训练。高考渗透方案主张“站在高一看高三”，立足教学实践，研究高考，适应高考，决胜高考。分点、分批、分阶段初步完成对高中语文基础知识点与基本能力点的首轮复习。例如：名句的积累、文言实词的掌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利用阅览室，在阅读课上，师生同选共读经典篇目，精选精读大家之作、美文时文，强调与经典同行，与名家对话，与美文结伴，享受精神文化的饕餮大餐，提升学生语文阅读鉴赏品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组织学生参加各类比赛：书法比赛、演讲比赛、中学生作文大赛、网络作文大赛、古诗文朗读大赛、现代文阅读大赛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以随堂课为突破口，以教学模式的研讨为契机，全员做课。骨干教师上示范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年轻教师上同题异构课，新教师上汇报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课程建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对已完成的校本教材在教学中加以检验修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根据学生兴趣与教师知能专长或研究领域，立足于课内外教材的衔接与拓展，强化合作开放、互补整合的课程建设意识与课程资源意识，努力做好与新课程模块教学的接轨，建立语文教研组选修课校本体系：如古诗词鉴赏、朗读比赛；元旦课本剧表演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教师依托语文学科教学内容，帮助学生选择合适的课题，指导学生通过调查访问、搜索文献资料等手段，收集相关信息，运用一定的研究方法，对课题展开研究，解决问题、撰写研究报告或论文。其次借助社会考察为主的体验性学习活动，让学生进入社会情境，接触社会现实，参与各种社会活动，积累丰富的社会生活经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队伍建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积极组织教师参加各级各类教育教学活动或竞赛。让他们藉此舞台、崭露头角，尽显才华。教师通过各种活动或竞赛中所获得的成就感，有利于激发教师在教育教学上有更新更高的目标追求，有利于教师刻苦钻研业务、锐意创新探索的精神，提到更高的层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教师根据本身的语文学养、修养、涵养，分析自身的原有的起点、基点、优点与专业增长点等，根据自身发展需要与自我角色定位要求，设计自身近期与远期专业化发展计划，并具体落实到实践教育教学教研工作之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发挥组内骨干教师的力量，不限于结对师徒，对青年教师严格要求、悉心指导，帮助青年教师快速成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教学研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把“教学反思”作为中青年教师成长的重要平台。提倡、鼓励更多的教师进行教育教学个案研究，将教学过程中的一段插曲、一个教训、一个经验、一个心得、一个反思记录下来，形成教学案例。这种研究以小见大，就实避虚，适合教师操作，容易总结出东西，也容易使教师在总结中成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围绕教务处“教研活动有效性”这一主题，组织教师在教研活动时就“试卷命题”作一些研讨，加强学情分析的同时，加强考情分析，集思广益，集众之长，发挥群体智慧，研究新高考语文的发展趋势与走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希望我们语文组通过营造人文、和谐的氛围，构建互动型教研群体；立足反思，打造学习型团体；建构教研组科研体系，促进语文教研组整体水平的提升与个体专业化可持续发展。最终促进教师由教书型、经验型向研究型、学者型转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2:00Z</dcterms:created>
  <dc:creator>adminZ</dc:creator>
  <dc:description/>
  <dc:language>en-US</dc:language>
  <cp:lastModifiedBy>破虏</cp:lastModifiedBy>
  <dcterms:modified xsi:type="dcterms:W3CDTF">2019-05-09T03:23:31Z</dcterms:modified>
  <cp:revision>2</cp:revision>
  <dc:subject/>
  <dc:title>永定一中语文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