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rFonts w:ascii="Times New Roman" w:hAnsi="Times New Roman" w:eastAsia="黑体;SimHei"/>
          <w:sz w:val="36"/>
        </w:rPr>
        <w:t>永定一中</w:t>
      </w:r>
      <w:r>
        <w:rPr>
          <w:rFonts w:eastAsia="黑体;SimHei" w:ascii="Times New Roman" w:hAnsi="Times New Roman"/>
          <w:sz w:val="36"/>
        </w:rPr>
        <w:t>201</w:t>
      </w:r>
      <w:r>
        <w:rPr>
          <w:rFonts w:eastAsia="黑体;SimHei" w:ascii="Times New Roman" w:hAnsi="Times New Roman"/>
          <w:sz w:val="36"/>
        </w:rPr>
        <w:t>8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 w:ascii="Times New Roman" w:hAnsi="Times New Roman"/>
          <w:sz w:val="36"/>
        </w:rPr>
        <w:t>201</w:t>
      </w:r>
      <w:r>
        <w:rPr>
          <w:rFonts w:eastAsia="黑体;SimHei" w:ascii="Times New Roman" w:hAnsi="Times New Roman"/>
          <w:sz w:val="36"/>
        </w:rPr>
        <w:t>9</w:t>
      </w:r>
      <w:r>
        <w:rPr>
          <w:rFonts w:ascii="Times New Roman" w:hAnsi="Times New Roman" w:eastAsia="黑体;SimHei"/>
          <w:sz w:val="36"/>
        </w:rPr>
        <w:t>学年第一学期</w:t>
      </w:r>
    </w:p>
    <w:p>
      <w:pPr>
        <w:pStyle w:val="Style16"/>
        <w:ind w:left="0" w:hanging="0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 w:eastAsia="黑体;SimHei"/>
          <w:sz w:val="44"/>
        </w:rPr>
        <w:t>开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黑体;SimHei"/>
          <w:sz w:val="44"/>
        </w:rPr>
        <w:t>学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黑体;SimHei"/>
          <w:sz w:val="44"/>
        </w:rPr>
        <w:t>通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黑体;SimHei"/>
          <w:sz w:val="44"/>
        </w:rPr>
        <w:t>知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教育局文件精神，现将我校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—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学年第一学期开学及暑假有关工作通知如下：</w:t>
      </w:r>
    </w:p>
    <w:p>
      <w:pPr>
        <w:pStyle w:val="Normal"/>
        <w:spacing w:before="112" w:after="1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．注册及上课时间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（星期天）</w:t>
      </w:r>
      <w:r>
        <w:rPr>
          <w:rStyle w:val="1Char"/>
          <w:sz w:val="24"/>
        </w:rPr>
        <w:t>高三</w:t>
      </w:r>
      <w:r>
        <w:rPr>
          <w:rFonts w:ascii="仿宋_GB2312;仿宋" w:hAnsi="仿宋_GB2312;仿宋" w:eastAsia="仿宋_GB2312;仿宋"/>
          <w:sz w:val="24"/>
        </w:rPr>
        <w:t>注册；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（星期五）</w:t>
      </w:r>
      <w:r>
        <w:rPr>
          <w:rStyle w:val="1Char"/>
          <w:sz w:val="24"/>
        </w:rPr>
        <w:t>高一</w:t>
      </w:r>
      <w:r>
        <w:rPr>
          <w:rFonts w:ascii="仿宋_GB2312;仿宋" w:hAnsi="仿宋_GB2312;仿宋" w:eastAsia="仿宋_GB2312;仿宋"/>
          <w:sz w:val="24"/>
        </w:rPr>
        <w:t>注册；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（星期四）</w:t>
      </w:r>
      <w:r>
        <w:rPr>
          <w:rStyle w:val="1Char"/>
          <w:sz w:val="24"/>
        </w:rPr>
        <w:t>高二</w:t>
      </w:r>
      <w:r>
        <w:rPr>
          <w:rFonts w:ascii="仿宋_GB2312;仿宋" w:hAnsi="仿宋_GB2312;仿宋" w:eastAsia="仿宋_GB2312;仿宋"/>
          <w:sz w:val="24"/>
        </w:rPr>
        <w:t>注册。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为</w:t>
      </w:r>
      <w:r>
        <w:rPr>
          <w:rStyle w:val="1Char"/>
          <w:sz w:val="24"/>
        </w:rPr>
        <w:t>高一新生入学训练时间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全校正式上课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收费标准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单位：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生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84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701"/>
        <w:gridCol w:w="1459"/>
        <w:gridCol w:w="1076"/>
        <w:gridCol w:w="615"/>
        <w:gridCol w:w="1230"/>
        <w:gridCol w:w="1275"/>
      </w:tblGrid>
      <w:tr>
        <w:trPr>
          <w:trHeight w:val="460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pacing w:val="-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5400</wp:posOffset>
                      </wp:positionV>
                      <wp:extent cx="876300" cy="767715"/>
                      <wp:effectExtent l="3175" t="3810" r="3175" b="3810"/>
                      <wp:wrapNone/>
                      <wp:docPr id="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pt" to="97.5pt,62.4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1323975" cy="409575"/>
                      <wp:effectExtent l="1905" t="5080" r="1905" b="5080"/>
                      <wp:wrapNone/>
                      <wp:docPr id="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240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98.2pt,32.2pt" ID="直线 3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标准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类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代  办  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合    计</w:t>
            </w:r>
          </w:p>
        </w:tc>
      </w:tr>
      <w:tr>
        <w:trPr>
          <w:trHeight w:val="1249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课本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及推荐教辅材料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作业本费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外   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内   宿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spacing w:val="-4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高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0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3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74.5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高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655.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168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1825.8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理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47.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sz w:val="24"/>
              </w:rPr>
              <w:t>177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sz w:val="24"/>
              </w:rPr>
              <w:t>1917.8</w:t>
            </w:r>
          </w:p>
        </w:tc>
      </w:tr>
      <w:tr>
        <w:trPr>
          <w:trHeight w:val="55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高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文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88.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141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1558.1</w:t>
            </w:r>
          </w:p>
        </w:tc>
      </w:tr>
      <w:tr>
        <w:trPr>
          <w:trHeight w:val="28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理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83.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sz w:val="24"/>
              </w:rPr>
              <w:t>141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sz w:val="24"/>
              </w:rPr>
              <w:t>1553.9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/>
          <w:sz w:val="24"/>
        </w:rPr>
        <w:t>本收费标准按永教综〔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229</w:t>
      </w:r>
      <w:r>
        <w:rPr>
          <w:rFonts w:eastAsia="仿宋_GB2312;仿宋"/>
          <w:sz w:val="24"/>
        </w:rPr>
        <w:t>号文件制订，如有新文件按其执行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代办费为预收款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待期未按实结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暑假社会实践活动通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活动主题：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hd w:fill="FFFFFF" w:val="clear"/>
          <w:lang w:bidi="ar"/>
        </w:rPr>
        <w:t>文明家园”绿色环保行动主题调研活动</w:t>
      </w:r>
    </w:p>
    <w:p>
      <w:pPr>
        <w:pStyle w:val="Style13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（二）活动内容及要求：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倡导绿色理念、宣传绿色环保知识，走进社区、街道、农村，深入开展节能减排和保护环境的调研、宣传，为科学文明健康的生活方式的养成献计献策。</w:t>
      </w:r>
      <w:r>
        <w:rPr>
          <w:rFonts w:ascii="仿宋_GB2312;仿宋" w:hAnsi="仿宋_GB2312;仿宋" w:cs="仿宋_GB2312;仿宋" w:eastAsia="仿宋_GB2312;仿宋"/>
          <w:color w:val="141414"/>
          <w:sz w:val="24"/>
        </w:rPr>
        <w:t>开展交通维护、尊长敬老、助残帮困、环境保护等多种形式的志愿服务活动。调研参考课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仿宋_GB2312;仿宋" w:hAnsi="仿宋_GB2312;仿宋" w:cs="仿宋_GB2312;仿宋" w:eastAsia="仿宋_GB2312;仿宋"/>
          <w:sz w:val="24"/>
        </w:rPr>
        <w:t xml:space="preserve">关于生活用水状况调查研究；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 xml:space="preserve">）关于生活垃圾分类处理的可行性调查； 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 xml:space="preserve">）白色污染调查研究 ； 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 xml:space="preserve">）交通安全问题研究； 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 xml:space="preserve">）村民交通意识及对策； 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 xml:space="preserve">）“美丽乡村”建设调查； 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 xml:space="preserve">）当地资源状况调查； 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）社区（村）的休闲生活调查研究等。</w:t>
      </w:r>
    </w:p>
    <w:p>
      <w:pPr>
        <w:pStyle w:val="Style13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在考察体验过程中，学生自拟题目，主动与新课程综合实践活动和研究性学习相结合，开展调查研究，撰写调查报告，成熟的方案可以向有关部门献言献策，提高青年学生的主人翁意识。调查报告，字数</w:t>
      </w:r>
      <w:r>
        <w:rPr>
          <w:rFonts w:eastAsia="仿宋_GB2312;仿宋" w:cs="仿宋_GB2312;仿宋" w:ascii="仿宋_GB2312;仿宋" w:hAnsi="仿宋_GB2312;仿宋"/>
        </w:rPr>
        <w:t>1300</w:t>
      </w:r>
      <w:r>
        <w:rPr>
          <w:rFonts w:ascii="仿宋_GB2312;仿宋" w:hAnsi="仿宋_GB2312;仿宋" w:cs="仿宋_GB2312;仿宋" w:eastAsia="仿宋_GB2312;仿宋"/>
        </w:rPr>
        <w:t>左右，可打印，也可附图片、照片或</w:t>
      </w:r>
      <w:r>
        <w:rPr>
          <w:rFonts w:eastAsia="仿宋_GB2312;仿宋" w:cs="仿宋_GB2312;仿宋" w:ascii="仿宋_GB2312;仿宋" w:hAnsi="仿宋_GB2312;仿宋"/>
        </w:rPr>
        <w:t>DV</w:t>
      </w:r>
      <w:r>
        <w:rPr>
          <w:rFonts w:ascii="仿宋_GB2312;仿宋" w:hAnsi="仿宋_GB2312;仿宋" w:cs="仿宋_GB2312;仿宋" w:eastAsia="仿宋_GB2312;仿宋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．新学期学生注册时将调查报告上交给班主任，班主任汇总后精选五篇统一上交教务处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）奖励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校将组织人员评选出若干优秀作品，给予适当奖励并向有关报刊杂志推荐发表。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b/>
          <w:sz w:val="28"/>
          <w:szCs w:val="28"/>
        </w:rPr>
        <w:t>学生暑假须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．宣传党的十九大全会精神，宣传社会主义核心价值观，宣传新时代中国特色社会主义思想。深刻领会习近平总书记系列重要讲话精神，宣传创新发展、协调发展、绿色发展、开放发展、共享发展五大理念。宣传“</w:t>
      </w:r>
      <w:r>
        <w:rPr>
          <w:rFonts w:ascii="仿宋_GB2312;仿宋" w:hAnsi="仿宋_GB2312;仿宋" w:cs="仿宋_GB2312;仿宋" w:eastAsia="仿宋_GB2312;仿宋"/>
          <w:sz w:val="24"/>
        </w:rPr>
        <w:t>上合组织”</w:t>
      </w:r>
      <w:r>
        <w:rPr>
          <w:rFonts w:ascii="仿宋_GB2312;仿宋" w:hAnsi="仿宋_GB2312;仿宋" w:cs="仿宋_GB2312;仿宋" w:eastAsia="仿宋_GB2312;仿宋"/>
          <w:sz w:val="24"/>
        </w:rPr>
        <w:t>“一带一路”国际合作高峰论坛丰硕成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．自觉遵规守法，不损坏公共设施，不扰乱公共秩序，不破坏公共卫生，不损害花木，不欺侮老人和小孩，不介入宗族纠纷，不做有损于学校名誉的事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．自尊自爱，不贪小便宜，不看不健康内容的影视和读物，不进“三厅二室”，不沉迷网络游戏，不参加赌博，不参加非法团体、组织的活动，自觉抵制邪教。珍爱生命，远离毒品，做好防毒、禁毒的宣传工作。</w:t>
      </w:r>
    </w:p>
    <w:p>
      <w:pPr>
        <w:pStyle w:val="Normal"/>
        <w:ind w:firstLine="5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合理安排作息时间，完成暑假作业，争取读一本以上名著。注意饮食卫生，保持良好的行为习惯，积极参加体育锻炼，提高自身素质。</w:t>
      </w:r>
    </w:p>
    <w:p>
      <w:pPr>
        <w:pStyle w:val="3"/>
        <w:ind w:firstLine="504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．提升安全意识，加强自身的安全防范工作，注意防火、防骗、防盗、防意外事故，不下河游泳，不到不安全地带玩耍。严格遵守交通规则，严禁无证骑车，不乘坐“四无”、超载车船。</w:t>
      </w:r>
    </w:p>
    <w:p>
      <w:pPr>
        <w:pStyle w:val="Normal"/>
        <w:ind w:firstLine="5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准时回校注册。</w:t>
      </w:r>
    </w:p>
    <w:p>
      <w:pPr>
        <w:pStyle w:val="Normal"/>
        <w:ind w:firstLine="4214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政教处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黑体;SimHei"/>
          <w:sz w:val="28"/>
          <w:szCs w:val="28"/>
        </w:rPr>
        <w:t>五．家长评价</w:t>
      </w:r>
    </w:p>
    <w:p>
      <w:pPr>
        <w:pStyle w:val="Style16"/>
        <w:ind w:left="0" w:hanging="0"/>
        <w:jc w:val="center"/>
        <w:rPr>
          <w:rFonts w:ascii="Times New Roman" w:hAnsi="Times New Roman" w:eastAsia="华文新魏"/>
          <w:szCs w:val="28"/>
        </w:rPr>
      </w:pPr>
      <w:r>
        <w:rPr>
          <w:rFonts w:ascii="Times New Roman" w:hAnsi="Times New Roman" w:eastAsia="华文新魏"/>
          <w:szCs w:val="28"/>
        </w:rPr>
        <w:t>致家长的一封信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贵家长：</w:t>
      </w:r>
    </w:p>
    <w:p>
      <w:pPr>
        <w:pStyle w:val="TextBodyIndent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为了加强家校联系，共同做好教育下一代工作，我校制定了《永定一中学生在家表现评分表》，请您根据孩子暑假期间在家的表现，填好《评分表》并盖章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开学注册时由学生带回交班主任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 xml:space="preserve">为规范学校管理，净化校园学习环境，学校原则上禁止学生带手机进校园，恳请家长密切配合；确需带手机的，周日晚交由班主任保管，次周六由班主任发还。对违规使用手机的学生，学校将做出如下处理：        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次发现，手机交班主任保管，班主任给予教育，请家长来校领回； 第二次发现，手机交政教处保管，班级给予公开批评，学校给予第一次记录，手机在学期末再由家长领回；第三次发现，手机交政教处保管，年段批评教育，学校给予第二次记录，手机在学生毕业后再由家长领回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被学校记录两次的学生，其综合素质评价降一等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谢谢合作，此致敬礼！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 xml:space="preserve">永定一中 </w:t>
      </w:r>
    </w:p>
    <w:p>
      <w:pPr>
        <w:pStyle w:val="Normal"/>
        <w:ind w:right="455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永定一中学生在家表现评分表</w:t>
      </w:r>
    </w:p>
    <w:p>
      <w:pPr>
        <w:pStyle w:val="Style16"/>
        <w:tabs>
          <w:tab w:val="clear" w:pos="420"/>
          <w:tab w:val="left" w:pos="1575" w:leader="none"/>
          <w:tab w:val="left" w:pos="3780" w:leader="none"/>
          <w:tab w:val="left" w:pos="5355" w:leader="none"/>
        </w:tabs>
        <w:ind w:left="0" w:hanging="0"/>
        <w:rPr>
          <w:sz w:val="24"/>
        </w:rPr>
      </w:pPr>
      <w:r>
        <w:rPr>
          <w:sz w:val="24"/>
        </w:rPr>
        <w:t xml:space="preserve">班级：   </w:t>
      </w:r>
      <w:r>
        <w:rPr>
          <w:sz w:val="24"/>
        </w:rPr>
        <w:tab/>
      </w:r>
      <w:r>
        <w:rPr>
          <w:sz w:val="24"/>
        </w:rPr>
        <w:t xml:space="preserve">学生姓名：        </w:t>
      </w:r>
      <w:r>
        <w:rPr>
          <w:sz w:val="24"/>
        </w:rPr>
        <w:tab/>
      </w:r>
      <w:r>
        <w:rPr>
          <w:sz w:val="24"/>
        </w:rPr>
        <w:t xml:space="preserve">总分：     </w:t>
      </w:r>
      <w:r>
        <w:rPr>
          <w:sz w:val="24"/>
        </w:rPr>
        <w:tab/>
      </w:r>
      <w:r>
        <w:rPr>
          <w:sz w:val="24"/>
        </w:rPr>
        <w:t>家长（盖章）：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07"/>
        <w:gridCol w:w="7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表现（每小项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总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尊重父母，接受父母的教育和教诲，主动如实向父母汇报自己思想、学习、生活方面情况，有困惑或遇到麻烦时能向父母诉说，寻求父母帮助和指导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关心父母，力所能及帮父母完成一些家务事。生活自理，自己整理房间，衣服碗筷自己洗，尽力为父母排忧解难，看电视不争频道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体贴父母，珍惜父母劳动所得，不乱花钱。不追求衣着打扮，勤俭朴实，不向父母提出超限经济要求，减轻父母经济负担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培养良好的行为习惯，不抽烟，不喝酒，不进“三厅二室”，不沉迷于网络游戏，不参与赌博，不介入宗族纠纷，自觉抵制不良书籍、迷信活动和邪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言行文明，与人和睦相处，不欺侮小同学、老人，不损坏他人、公共财物，不与人吵架、打架。自觉维护公共卫生，做好环保宣传工作。不大声喧闹，不影响邻居休息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自我保护。不燃放烟花、鞭炮，不接触危险物品。不随陌生人外出，不与表现不良的社会青年来往及参与其活动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自觉学习，合理安排时间，认真完成假期作业，培养学习兴趣，乐于阅读，扩大知识面。能动手搞小发明和小制作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热爱劳动，积极参与实践活动。主动做农活、家务，打扫楼房卫生，积极参与志愿者活动和社区有益活动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spacing w:lineRule="exact" w:line="380"/>
              <w:ind w:left="0" w:firstLine="475"/>
              <w:rPr>
                <w:sz w:val="24"/>
              </w:rPr>
            </w:pPr>
            <w:r>
              <w:rPr>
                <w:sz w:val="24"/>
              </w:rPr>
              <w:t>乐于助人，能为邻里、他人做好事。善于接受别人的批评。犯了错误，要勇于承认错误，并及时改正错误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451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引文"/>
    <w:qFormat/>
    <w:rPr>
      <w:i w:val="false"/>
    </w:rPr>
  </w:style>
  <w:style w:type="character" w:styleId="HTML2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InternetLink">
    <w:name w:val="Hyperlink"/>
    <w:rPr>
      <w:color w:val="338DE6"/>
      <w:u w:val="none"/>
    </w:rPr>
  </w:style>
  <w:style w:type="character" w:styleId="PageNumber">
    <w:name w:val="Page Number"/>
    <w:basedOn w:val="Style12"/>
    <w:rPr/>
  </w:style>
  <w:style w:type="character" w:styleId="HTML5">
    <w:name w:val="HTML 定义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普通(网站) Char"/>
    <w:qFormat/>
    <w:rPr>
      <w:sz w:val="24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3Char">
    <w:name w:val="正文文本缩进 3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3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ind w:firstLine="53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0:00Z</dcterms:created>
  <dc:creator>ydyz</dc:creator>
  <dc:description/>
  <cp:keywords/>
  <dc:language>en-US</dc:language>
  <cp:lastModifiedBy>PC</cp:lastModifiedBy>
  <cp:lastPrinted>2016-06-24T14:39:00Z</cp:lastPrinted>
  <dcterms:modified xsi:type="dcterms:W3CDTF">2018-06-26T08:07:00Z</dcterms:modified>
  <cp:revision>4</cp:revision>
  <dc:subject/>
  <dc:title>永定一中2002—2003第二学期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